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令和２年１０月　１日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（一社）東京都トラック協会</w:t>
      </w:r>
      <w:bookmarkStart w:id="0" w:name="_Hlk1563237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　　　　　　</w:t>
      </w:r>
      <w:bookmarkEnd w:id="0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00"/>
        <w:ind w:firstLine="718"/>
        <w:jc w:val="lef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ロジスティクス研究会</w:t>
      </w:r>
    </w:p>
    <w:p>
      <w:pPr>
        <w:pStyle w:val="Normal"/>
        <w:autoSpaceDE w:val="false"/>
        <w:spacing w:lineRule="exact" w:line="300"/>
        <w:ind w:right="960" w:firstLine="95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 xml:space="preserve">会 </w:t>
      </w: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員  各  位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bookmarkStart w:id="1" w:name="_Hlk1546541"/>
      <w:bookmarkEnd w:id="1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（一社）東京都トラック協会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ロジスティクス研究会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bookmarkStart w:id="2" w:name="_Hlk1546541"/>
      <w:bookmarkEnd w:id="2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本　部　長　田中 　敏之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研修委員長　前田 圭次郎</w:t>
      </w:r>
    </w:p>
    <w:p>
      <w:pPr>
        <w:pStyle w:val="Normal"/>
        <w:autoSpaceDE w:val="false"/>
        <w:spacing w:lineRule="exact" w:line="360" w:before="0" w:after="8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24"/>
        </w:rPr>
        <w:t>『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32"/>
        </w:rPr>
        <w:t>新時代に選ばれる運送会社セミナー</w:t>
      </w:r>
    </w:p>
    <w:p>
      <w:pPr>
        <w:pStyle w:val="Normal"/>
        <w:autoSpaceDE w:val="false"/>
        <w:spacing w:lineRule="exact" w:line="360" w:before="0" w:after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3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24"/>
        </w:rPr>
        <w:t>～働きやすい職場認証のポイントと運送会社のポストコロナ戦略～』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66"/>
          <w:kern w:val="0"/>
          <w:sz w:val="32"/>
          <w:szCs w:val="24"/>
        </w:rPr>
        <w:t>の開催について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拝啓　時下ますますご清栄のこととお慶び申し上げま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さて、ロジ研研修委員会では、標記セミナーを下記により開催いたしま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９月１６日より、ドライバー採用に有効な「働きやすい職場認証制度」の申請受付が開始されました。本セミナーでは、同制度認定推進機関である三井住友海上火災保険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株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より講師をお招きし、同制度の各申請項目に触れながら、関連情報（同一労働、同一賃金、賃金請求権の延長、新型コロナの労災補償の取り扱い等）を提供していただきます。本セミナーを通し、課題を認識していただくことで、ポストコロナ戦略の参考にしていただければ幸いで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会員の皆様、お繰り合わせの上、ご出席くださいますようお願いいたします。</w:t>
      </w:r>
    </w:p>
    <w:p>
      <w:pPr>
        <w:pStyle w:val="Normal"/>
        <w:autoSpaceDE w:val="false"/>
        <w:snapToGrid w:val="false"/>
        <w:spacing w:lineRule="auto" w:line="276"/>
        <w:ind w:right="24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敬具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5080</wp:posOffset>
            </wp:positionV>
            <wp:extent cx="7715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１．開催日時　　令和２年１０月２６日（月）　１５：４０～１７：１０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．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 所　　東京都トラック総合会館　４階会議室（Ｗｅｂ同時開催）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．講　　師　　三井住友海上経営サポート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2085</wp:posOffset>
                </wp:positionH>
                <wp:positionV relativeFrom="page">
                  <wp:posOffset>86360</wp:posOffset>
                </wp:positionV>
                <wp:extent cx="1447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pacing w:val="-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ロジ研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S創英角ｺﾞｼｯｸUB" w:cs="ＭＳ 明朝;MS Mincho" w:ascii="HGS創英角ｺﾞｼｯｸUB" w:hAnsi="HGS創英角ｺﾞｼｯｸUB"/>
                                  <w:color w:val="0563C1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http://www.ttal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6.8pt;mso-position-vertical-relative:page;margin-left:413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pacing w:val="-1"/>
                          <w:w w:val="90"/>
                          <w:kern w:val="0"/>
                          <w:sz w:val="20"/>
                          <w:szCs w:val="20"/>
                        </w:rPr>
                        <w:t>ロジ研ホームペー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HGS創英角ｺﾞｼｯｸUB" w:cs="ＭＳ 明朝;MS Mincho" w:ascii="HGS創英角ｺﾞｼｯｸUB" w:hAnsi="HGS創英角ｺﾞｼｯｸUB"/>
                            <w:color w:val="0563C1"/>
                            <w:kern w:val="0"/>
                            <w:sz w:val="20"/>
                            <w:szCs w:val="20"/>
                            <w:u w:val="single"/>
                          </w:rPr>
                          <w:t>http://www.ttal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中小企業診断士・社会保険労務士　　冨永　剛生　氏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．定　　員　※①来場参加　　　３５名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24"/>
          <w:szCs w:val="24"/>
        </w:rPr>
        <w:t>（１社１名先着順、定員に達し次第、Ｗｅｂ参加のみ受付）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②Ｗｅｂ参加　１００名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24"/>
          <w:szCs w:val="24"/>
        </w:rPr>
        <w:t>（１社１名先着順、１社複数名参加は、代表者１名のみ受付）</w:t>
      </w:r>
    </w:p>
    <w:p>
      <w:pPr>
        <w:pStyle w:val="Normal"/>
        <w:autoSpaceDE w:val="false"/>
        <w:snapToGrid w:val="false"/>
        <w:spacing w:lineRule="auto" w:line="276"/>
        <w:ind w:right="-86" w:firstLine="167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82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  <w:u w:val="single"/>
        </w:rPr>
        <w:t>については、定員に達した場合、ロジ研ホームページにてお知らせいたしま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５．申込方法　　「参加申込書」をご記入の上、ＦＡＸまたはメールにてお申込みください。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66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６．申込締切　　令和２年１０月１４日（水）</w:t>
      </w:r>
    </w:p>
    <w:p>
      <w:pPr>
        <w:pStyle w:val="TextBodyIndent"/>
        <w:spacing w:lineRule="exact" w:line="500" w:before="145" w:after="0"/>
        <w:ind w:left="718" w:firstLine="183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</wp:posOffset>
                </wp:positionH>
                <wp:positionV relativeFrom="page">
                  <wp:posOffset>55245</wp:posOffset>
                </wp:positionV>
                <wp:extent cx="6623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pt;margin-top:-617.55pt;width:0pt;height:0pt;mso-position-horizontal-relative:page;mso-position-vertical-relative:page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w:t>東ト協 教育研修グループ　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ＦＡＸ》０３－３３５９－６０２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30</wp:posOffset>
                </wp:positionH>
                <wp:positionV relativeFrom="page">
                  <wp:posOffset>147955</wp:posOffset>
                </wp:positionV>
                <wp:extent cx="147256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ロジ研ホームページか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ダウンロード出来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（Ｗｏｒｄ書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6.1pt;mso-wrap-distance-left:9.05pt;mso-wrap-distance-right:9.05pt;mso-wrap-distance-top:0pt;mso-wrap-distance-bottom:0pt;margin-top:11.65pt;mso-position-vertical-relative:page;margin-left: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ロジ研ホームページか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ダウンロード出来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（Ｗｏｒｄ書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718" w:firstLine="183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w w:val="90"/>
          <w:sz w:val="28"/>
          <w:szCs w:val="28"/>
        </w:rPr>
        <w:t>東ト協 教育研修グループ　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メール》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kensyu@tta.ne.jp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7"/>
        <w:gridCol w:w="2245"/>
        <w:gridCol w:w="3349"/>
        <w:gridCol w:w="2650"/>
      </w:tblGrid>
      <w:tr>
        <w:trPr>
          <w:trHeight w:val="633" w:hRule="atLeast"/>
        </w:trPr>
        <w:tc>
          <w:tcPr>
            <w:tcW w:w="1044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9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東ト協ロジ研セミナー　参加申込書（来場・Ｗｅｂ）</w:t>
            </w:r>
          </w:p>
          <w:p>
            <w:pPr>
              <w:pStyle w:val="TextBodyIndent"/>
              <w:snapToGrid w:val="false"/>
              <w:spacing w:before="87" w:after="8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: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於　東ト総合会館４階会議室（Ｗｅｂ同時開催）</w:t>
            </w:r>
          </w:p>
        </w:tc>
      </w:tr>
      <w:tr>
        <w:trPr>
          <w:trHeight w:val="21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部名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者氏名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　社　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連絡先ＴＥＬ</w:t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2" w:hanging="7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2" w:hanging="61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支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442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Ｗｅｂ参加の方は下記項目をご記入ください◆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8"/>
                <w:kern w:val="0"/>
                <w:sz w:val="22"/>
                <w:szCs w:val="22"/>
              </w:rPr>
              <w:t>セミナー開催日までにＷｅｂ参加用のＵＲＬと当日の資料をお送りいたします。</w:t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メールアドレス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7"/>
                <w:sz w:val="22"/>
                <w:szCs w:val="22"/>
              </w:rPr>
              <w:t>【正確にご記入ください】</w:t>
            </w:r>
          </w:p>
        </w:tc>
        <w:tc>
          <w:tcPr>
            <w:tcW w:w="8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7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資料送付先ご住所</w:t>
            </w:r>
          </w:p>
        </w:tc>
        <w:tc>
          <w:tcPr>
            <w:tcW w:w="8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〒　　　　－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87" w:after="0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24"/>
          <w:szCs w:val="24"/>
        </w:rPr>
        <w:t>【お問い合わせ】東ト協 教育研修グループ　</w:t>
      </w:r>
      <w:r>
        <w:rPr>
          <w:rFonts w:eastAsia="ＭＳ ゴシック;MS Gothic" w:cs="ＭＳ 明朝;MS Mincho" w:ascii="ＭＳ ゴシック;MS Gothic" w:hAnsi="ＭＳ ゴシック;MS Gothic"/>
          <w:color w:val="000000"/>
          <w:w w:val="90"/>
          <w:kern w:val="0"/>
          <w:sz w:val="24"/>
          <w:szCs w:val="24"/>
        </w:rPr>
        <w:t>TEL.03-3359-4137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挨拶文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718" w:hanging="0"/>
    </w:pPr>
    <w:rPr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tal.jp/" TargetMode="External"/><Relationship Id="rId4" Type="http://schemas.openxmlformats.org/officeDocument/2006/relationships/hyperlink" Target="http://www.ttal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3:00Z</dcterms:created>
  <dc:creator>KEN_BU</dc:creator>
  <dc:description/>
  <cp:keywords/>
  <dc:language>en-US</dc:language>
  <cp:lastModifiedBy>KEN</cp:lastModifiedBy>
  <cp:lastPrinted>2020-09-29T10:42:00Z</cp:lastPrinted>
  <dcterms:modified xsi:type="dcterms:W3CDTF">2020-10-01T05:49:00Z</dcterms:modified>
  <cp:revision>31</cp:revision>
  <dc:subject/>
  <dc:title/>
</cp:coreProperties>
</file>